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20"/>
          <w:lang w:eastAsia="it-IT"/>
        </w:rPr>
        <w:t>ISTITUTO STATALE D'ARTE "S. LEUCIO" </w:t>
      </w:r>
      <w:r>
        <w:rPr>
          <w:rFonts w:eastAsia="Times New Roman" w:cs="Times New Roman" w:ascii="Times New Roman" w:hAnsi="Times New Roman"/>
          <w:szCs w:val="24"/>
          <w:lang w:eastAsia="it-IT"/>
        </w:rPr>
        <w:t>    2007-   200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4580" cy="7658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91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undefined;Times New Roman" w:hAnsi="undefined;Times New Roman" w:eastAsia="Times New Roman" w:cs="undefined;Times New Roman"/>
          <w:sz w:val="20"/>
          <w:szCs w:val="20"/>
          <w:lang w:eastAsia="it-IT"/>
        </w:rPr>
      </w:pPr>
      <w:r>
        <w:rPr>
          <w:rFonts w:eastAsia="Times New Roman" w:cs="undefined;Times New Roman" w:ascii="undefined;Times New Roman" w:hAnsi="undefined;Times New Roman"/>
          <w:sz w:val="20"/>
          <w:szCs w:val="20"/>
          <w:lang w:eastAsia="it-IT"/>
        </w:rPr>
        <w:t xml:space="preserve">OBIETTIVO C1 - Interventi per lo sviluppo delle competenze chiave (comunicazione nella madrelingua, comunicazione nelle lingue straniere, competenza matematica e competenza di base in scienza e tecnologia, competenza digitale, imparare ad apprendere, competenze. </w:t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C-1-FSE-2007-759        Titolo del progetto:  “Corso per la patente ECDL” 1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Verdana"/>
          <w:b/>
          <w:b/>
          <w:bCs/>
          <w:sz w:val="27"/>
          <w:lang w:eastAsia="it-IT"/>
        </w:rPr>
      </w:pPr>
      <w:r>
        <w:rPr>
          <w:rFonts w:eastAsia="Times New Roman" w:cs="Verdana" w:ascii="Verdana" w:hAnsi="Verdana"/>
          <w:b/>
          <w:bCs/>
          <w:sz w:val="27"/>
          <w:lang w:eastAsia="it-IT"/>
        </w:rPr>
        <w:t xml:space="preserve">Questionario di valutazione final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Verdana"/>
          <w:sz w:val="18"/>
          <w:szCs w:val="36"/>
          <w:lang w:eastAsia="it-IT"/>
        </w:rPr>
      </w:pPr>
      <w:r>
        <w:rPr>
          <w:rFonts w:eastAsia="Times New Roman" w:cs="Verdana" w:ascii="Verdana" w:hAnsi="Verdana"/>
          <w:sz w:val="18"/>
          <w:szCs w:val="36"/>
          <w:lang w:eastAsia="it-IT"/>
        </w:rPr>
        <w:t>(IL QUESTIONARIO DEVE ESSERE ANONIMO)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1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Al termine del corso ti ritieni soddisfatto ?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, ha superato le mie aspettative      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, nonostante le difficoltà e disagi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, ha deluso le mie aspettative</w:t>
      </w:r>
    </w:p>
    <w:p>
      <w:pPr>
        <w:pStyle w:val="Normal"/>
        <w:spacing w:before="0" w:after="120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2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Tra le seguenti fasi quale ti ha interessato di più?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fase teorica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esercitazione diretta al computer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simulazione della prova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 </w:t>
      </w: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3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 Le informazioni che mi sono state date durante il corso sono state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ufficienti.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nsufficienti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mplete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 xml:space="preserve">4)  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Per quanto riguarda la frequenza e l’orario delle lezioni, ritengo che … 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…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sono eccessive le ore giornaliere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…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è eccessiva la frequenza del numero di incontri settimanali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…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non è adatto il periodo scelto durante l’anno scolastico, avrei preferito…</w:t>
      </w:r>
    </w:p>
    <w:p>
      <w:pPr>
        <w:pStyle w:val="Normal"/>
        <w:ind w:left="720" w:hanging="0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nei primi mesi dell’anno.</w:t>
      </w:r>
    </w:p>
    <w:p>
      <w:pPr>
        <w:pStyle w:val="Normal"/>
        <w:ind w:left="720" w:hanging="0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nel periodo intermedio.</w:t>
      </w:r>
    </w:p>
    <w:p>
      <w:pPr>
        <w:pStyle w:val="Normal"/>
        <w:ind w:left="720" w:hanging="0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che fosse distribuito per l’intero ann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…</w:t>
      </w:r>
      <w:r>
        <w:rPr>
          <w:rFonts w:eastAsia="Times New Roman" w:cs="Verdana" w:ascii="Verdana" w:hAnsi="Verdana"/>
          <w:sz w:val="20"/>
          <w:szCs w:val="20"/>
          <w:lang w:eastAsia="it-IT"/>
        </w:rPr>
        <w:t>va bene così come è stato organizzzato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  </w:t>
      </w:r>
      <w:r>
        <w:br w:type="page"/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5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L’esperienza è stata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aticosa e inutile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aticosa ma util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Si poteva fare meglio rendendola meno faticosa e stressante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6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Prova a dare qualche suggerimento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eastAsia="Times New Roman" w:cs="Verdana"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7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Durante il periodo del corso hai avuto l’opportunità di mettere in pratica le conoscenze acquisite nel corso ECDL ?</w:t>
      </w: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No.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, nello studio a cas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, a scuola nella seguente disciplina: _____________________________________________________________________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8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Secondo te sono migliorate le tue prestazioni a scuola in seguito alla frequenza del corso?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,  sono migliorate nella/e seguente/i disciplina/e: 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,  perché  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9) Descrivi brevemente un’attività che prima svolgevi senza l’aiuto del computer che ora invece ritieni indispensabi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10) Descrivi brevemente una delle conoscenze acquisite al corso che ritieni di non utilizzare in futuro e avresti fatto</w:t>
      </w:r>
      <w:r>
        <w:rPr/>
        <w:t xml:space="preserve"> volentieri a men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20"/>
          <w:lang w:eastAsia="it-IT"/>
        </w:rPr>
      </w:pPr>
      <w:r>
        <w:rPr>
          <w:rFonts w:eastAsia="Symbol" w:cs="Symbol" w:ascii="Symbol" w:hAnsi="Symbol"/>
          <w:bCs/>
          <w:sz w:val="20"/>
          <w:lang w:eastAsia="it-IT"/>
        </w:rPr>
        <w:t></w:t>
      </w:r>
      <w:r>
        <w:rPr>
          <w:rFonts w:eastAsia="Verdana" w:cs="Verdana" w:ascii="Verdana" w:hAnsi="Verdana"/>
          <w:bCs/>
          <w:sz w:val="20"/>
          <w:lang w:eastAsia="it-IT"/>
        </w:rPr>
        <w:t xml:space="preserve"> </w:t>
      </w:r>
      <w:r>
        <w:rPr>
          <w:rFonts w:eastAsia="Times New Roman" w:cs="Verdana" w:ascii="Verdana" w:hAnsi="Verdana"/>
          <w:bCs/>
          <w:sz w:val="20"/>
          <w:lang w:eastAsia="it-IT"/>
        </w:rPr>
        <w:t>DAI UN PUNTEGGIO ALL’INTERA ESPERIENZA CON UN PUNTEGGIO DA UNO A CINQUE</w:t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77020779" r:id="rId4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1 </w:t>
        <w:tab/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85613703" r:id="rId6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2</w:t>
        <w:tab/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77720941" r:id="rId8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3</w:t>
        <w:tab/>
        <w:t xml:space="preserve">  </w:t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95500131" r:id="rId10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4</w:t>
        <w:tab/>
        <w:t xml:space="preserve">  </w:t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51288382" r:id="rId12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5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       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Data, 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defin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3:00Z</dcterms:created>
  <dc:creator>G Sebastianelli</dc:creator>
  <dc:description/>
  <cp:keywords/>
  <dc:language>en-US</dc:language>
  <cp:lastModifiedBy>G Sebastianelli</cp:lastModifiedBy>
  <dcterms:modified xsi:type="dcterms:W3CDTF">2008-05-22T15:49:00Z</dcterms:modified>
  <cp:revision>5</cp:revision>
  <dc:subject/>
  <dc:title/>
</cp:coreProperties>
</file>